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3420" w:leader="none"/>
        </w:tabs>
        <w:spacing w:lineRule="atLeast" w:line="100" w:before="0" w:after="0"/>
        <w:ind w:firstLine="692"/>
        <w:jc w:val="both"/>
        <w:rPr>
          <w:rFonts w:ascii="PT Astra Serif" w:hAnsi="PT Astra Serif" w:eastAsia="SimSun;Arial Unicode MS" w:cs="PT Astra Serif"/>
          <w:color w:val="000000"/>
          <w:spacing w:val="-4"/>
          <w:sz w:val="22"/>
          <w:szCs w:val="22"/>
          <w:lang w:bidi="zxx"/>
        </w:rPr>
      </w:pPr>
      <w:r>
        <w:rPr>
          <w:rFonts w:eastAsia="SimSun;Arial Unicode MS" w:cs="PT Astra Serif" w:ascii="PT Astra Serif" w:hAnsi="PT Astra Serif"/>
          <w:color w:val="000000"/>
          <w:spacing w:val="-4"/>
          <w:sz w:val="22"/>
          <w:szCs w:val="22"/>
          <w:lang w:bidi="zxx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5140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постановления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постановление администрации муниципального образования «Цильнинский район» Ульяновской области от 03.07.2017 №268-П «Об утверждении состава и Положения о конкурсной комиссии по организации и проведению конкурса на право заключения концессионных соглашений в муниципальном образовании «Цильнинский район»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5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постановление администрации муниципального образования «Цильнинский район» Ульяновской области от 03.07.2017 №268-П «Об утверждении состава и Положения о конкурсной комиссии по организации и проведению конкурса на право заключения концессионных соглашений в муниципальном образовании «Цильнинский район» Ульяновской области»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</w:tc>
      </w:tr>
      <w:tr>
        <w:trPr>
          <w:trHeight w:val="121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/>
              <w:ind w:left="105" w:right="105" w:firstLine="690"/>
              <w:jc w:val="both"/>
              <w:rPr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остановления администрации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 Ульяновской области от 03.07.2017 №268-П «Об утверждении состава и Положения о конкурсной комиссии по организации и проведению конкурса на право заключения концессионных соглашений в муниципальном образовании «Цильнинский район» Ульяновской области»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cs="PT Astra Serif"/>
                <w:color w:val="000000"/>
                <w:sz w:val="22"/>
              </w:rPr>
            </w:pPr>
            <w:r>
              <w:rPr>
                <w:rFonts w:cs="PT Astra Serif"/>
                <w:color w:val="000000"/>
                <w:sz w:val="22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cs="PT Astra Serif"/>
                <w:color w:val="000000"/>
                <w:sz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11-16T07:56:00Z</cp:lastPrinted>
  <dcterms:modified xsi:type="dcterms:W3CDTF">2022-11-16T03:56:00Z</dcterms:modified>
  <cp:revision>11</cp:revision>
  <dc:subject/>
  <dc:title/>
</cp:coreProperties>
</file>